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-863600</wp:posOffset>
                </wp:positionV>
                <wp:extent cx="2514600" cy="1028700"/>
                <wp:effectExtent l="5080" t="5080" r="5715" b="5715"/>
                <wp:wrapTight wrapText="bothSides">
                  <wp:wrapPolygon edited="0">
                    <wp:start x="21605" y="10807"/>
                    <wp:lineTo x="21605" y="12704"/>
                    <wp:lineTo x="21106" y="14567"/>
                    <wp:lineTo x="20158" y="16210"/>
                    <wp:lineTo x="19210" y="17853"/>
                    <wp:lineTo x="17846" y="19217"/>
                    <wp:lineTo x="16204" y="20166"/>
                    <wp:lineTo x="14562" y="21114"/>
                    <wp:lineTo x="12699" y="21613"/>
                    <wp:lineTo x="10803" y="21613"/>
                    <wp:lineTo x="8906" y="21613"/>
                    <wp:lineTo x="7044" y="21114"/>
                    <wp:lineTo x="5401" y="20166"/>
                    <wp:lineTo x="3759" y="19217"/>
                    <wp:lineTo x="2395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5" y="3761"/>
                    <wp:lineTo x="3759" y="2396"/>
                    <wp:lineTo x="5401" y="1448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1"/>
                    <wp:lineTo x="20158" y="5403"/>
                    <wp:lineTo x="21106" y="7046"/>
                    <wp:lineTo x="21605" y="8910"/>
                    <wp:lineTo x="21605" y="10807"/>
                    <wp:lineTo x="21605" y="108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NICEIC Marks;Courier New" w:hAnsi="NICEIC Marks;Courier New" w:eastAsia="Times New Roman" w:cs="NICEIC Marks;Courier New"/>
                                <w:color w:val="000000"/>
                                <w:lang w:val="en-US" w:bidi="ar-SA"/>
                              </w:rPr>
                              <w:t>SHROPSH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NICEIC Marks;Courier New" w:hAnsi="NICEIC Marks;Courier New" w:eastAsia="Times New Roman" w:cs="NICEIC Marks;Courier New"/>
                                <w:color w:val="000000"/>
                                <w:lang w:val="en-US" w:bidi="ar-SA"/>
                              </w:rPr>
                              <w:t>G U N D O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NICEIC Marks;Courier New" w:hAnsi="NICEIC Marks;Courier New" w:eastAsia="Times New Roman" w:cs="NICEIC Marks;Courier New"/>
                                <w:color w:val="000000"/>
                                <w:lang w:val="en-US" w:bidi="ar-SA"/>
                              </w:rPr>
                              <w:t>SOCIE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-68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NICEIC Marks;Courier New" w:hAnsi="NICEIC Marks;Courier New" w:eastAsia="Times New Roman" w:cs="NICEIC Marks;Courier New"/>
                          <w:color w:val="000000"/>
                          <w:lang w:val="en-US" w:bidi="ar-SA"/>
                        </w:rPr>
                        <w:t>SHROPSH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NICEIC Marks;Courier New" w:hAnsi="NICEIC Marks;Courier New" w:eastAsia="Times New Roman" w:cs="NICEIC Marks;Courier New"/>
                          <w:color w:val="000000"/>
                          <w:lang w:val="en-US" w:bidi="ar-SA"/>
                        </w:rPr>
                        <w:t>G U N D O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NICEIC Marks;Courier New" w:hAnsi="NICEIC Marks;Courier New" w:eastAsia="Times New Roman" w:cs="NICEIC Marks;Courier New"/>
                          <w:color w:val="000000"/>
                          <w:lang w:val="en-US" w:bidi="ar-SA"/>
                        </w:rPr>
                        <w:t>SOCIE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  <w:tab w:val="left" w:pos="2550" w:leader="none"/>
          <w:tab w:val="center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380" w:leader="none"/>
          <w:tab w:val="left" w:pos="2550" w:leader="none"/>
          <w:tab w:val="center" w:pos="43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hropshiregundogsociety.co.uk</w:t>
        </w:r>
      </w:hyperlink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airman: Dr Malcolm Awty</w:t>
        <w:tab/>
        <w:tab/>
        <w:tab/>
        <w:t xml:space="preserve">        Hon. Secretary: Mrs Grace Brow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President: Colonel Mark Cuthbert-Brown</w:t>
        <w:tab/>
        <w:tab/>
        <w:t>Hon. Treasurer: Mr Chris Brown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Application for Membershi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Name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ddress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................................</w:t>
        <w:tab/>
        <w:tab/>
        <w:tab/>
        <w:tab/>
        <w:t>Post Code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Tel No: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E-mail address: 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Breed of dogs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Interests: </w:t>
        <w:tab/>
        <w:t>Show</w:t>
        <w:tab/>
        <w:tab/>
        <w:t>Field Trials/Tests                    (please tick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 agree to my data being used for purposes of contact by Shropshire Gundog Society as outlined in our data protection policy on th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website www.shropshiregundogsosciety.co.u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Signed....................................................................................Date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Membership:</w:t>
        <w:tab/>
        <w:t xml:space="preserve"> £10.00 single or</w:t>
        <w:tab/>
        <w:t xml:space="preserve"> £15.00 join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Annual membership due by the 1st of January each yea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Please complete form and send to Hon. Treasurer. Mr. Chris Brow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Rangatira, Baschurch Road, Myddle, Shrewsbury, SY4 3R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07739250987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Email; shropshiregundogs@hotmail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CEIC Mark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ICEIC Marks;Courier New" w:hAnsi="NICEIC Marks;Courier New" w:eastAsia="Times New Roman" w:cs="NICEIC Marks;Courier New"/>
      <w:color w:val="FF0000"/>
      <w:sz w:val="96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opshiregundogsociet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6:00Z</dcterms:created>
  <dc:creator>Clare Jones</dc:creator>
  <dc:description/>
  <cp:keywords/>
  <dc:language>en-US</dc:language>
  <cp:lastModifiedBy>Grace Brown</cp:lastModifiedBy>
  <cp:lastPrinted>2012-03-29T08:15:00Z</cp:lastPrinted>
  <dcterms:modified xsi:type="dcterms:W3CDTF">2024-08-01T07:23:00Z</dcterms:modified>
  <cp:revision>17</cp:revision>
  <dc:subject/>
  <dc:title/>
</cp:coreProperties>
</file>